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7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7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4495</wp:posOffset>
                </wp:positionH>
                <wp:positionV relativeFrom="paragraph">
                  <wp:posOffset>-23495</wp:posOffset>
                </wp:positionV>
                <wp:extent cx="4983480" cy="3278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5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9.3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për mbrojtje soci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e fëmijëve, me procedurë të shkurtuar;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siguri sociale për personat e moshuar, me procedurë të shkurtua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8.15pt;mso-wrap-distance-left:9pt;mso-wrap-distance-right:9pt;mso-wrap-distance-top:0pt;mso-wrap-distance-bottom:0pt;margin-top:-1.8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5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9.3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për mbrojtje soci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e fëmijëve, me procedurë të shkurtuar;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siguri sociale për personat e moshuar, me procedurë të shkurtuar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5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5-14T06:53:00Z</dcterms:modified>
  <cp:revision>1651</cp:revision>
  <dc:subject/>
  <dc:title/>
</cp:coreProperties>
</file>